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08.11.2017                                                                </w:t>
        <w:tab/>
        <w:tab/>
        <w:t xml:space="preserve">  № 507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</w:t>
      </w:r>
      <w:r>
        <w:rPr>
          <w:rFonts w:cs="Times New Roman"/>
          <w:sz w:val="28"/>
          <w:szCs w:val="28"/>
          <w:lang w:bidi="ar-SA"/>
        </w:rPr>
        <w:t>п.п. 4.2.10,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4764 (Чотири тисячі сімсот шістдесят чотири) грн. 50 коп. на оплату послуг зі створення та розміщення рекламної продукції соціального характеру та придбання квітів у зв’язку з проведенням міських заходів  присвячених офіційним державним святам та пам’ятним датам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4764 (Чотири тисячі сімсот шістдесят чотири) грн. 5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08.11.2017 №</w:t>
      </w:r>
      <w:r>
        <w:rPr/>
        <w:t xml:space="preserve"> 50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ЛІНГВА СКІЛЗ», розміром 1200*1800мм (2шт*18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ЛІНГВА СКІЛЗ», розміром 6000*3000мм (1шт*779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9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2шт*32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квітів (3шт*35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3шт*5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троянд (1шт*428,5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8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7,5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Ісаєва Л.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1-03T13:32:00Z</cp:lastPrinted>
  <dcterms:modified xsi:type="dcterms:W3CDTF">2021-12-29T12:06:00Z</dcterms:modified>
  <cp:revision>15</cp:revision>
  <dc:subject/>
  <dc:title/>
</cp:coreProperties>
</file>